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Pilonidal Sinüs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Pilonidal sinüs halk arasında "kıl dönmesi" olarak bilinir. Sakral bölge denilen iki kalça oyuğunun hemen üstündeki bölgede bulunan ya da burada biriken ve vücudun değişik bölgelerinden gelebilen kılların burgu hareketi ile deri altına girerek burada kendine bir boşluk oluşturması ile meydana gelir. Bazen bu boşluk iltihaplanıp abse oluşturabilir, apse gelişirse şiddetli ağrı olur, bu abseler de bazen kendiliğinden dışa açılabilirler. Risk faktörleri arasında şişmanlık, aşırı kıllı olmak, bu bölgede aşırı basınç veya sürtünme olması ve hareketsiz olmak gibi durumlar vardır. Her yaşta görülebilir ancak en sık ergenlik çağında ve genç erişkinlerde görülür. Erkekler kızlarda daha fazla etkilenir. Önce arka kısımda ağrı hissedilir daha sonra bir şişlik fark edilebilir. Hastalık yaşamı tehdit eden bir risk yaratmasa da hastanın ve ailesinin yaşam kalitesinde ciddi olumsuz etki yapar. Pilonidal sinüs herhangi bir sorun yaratmıyorsa alanı temiz ve kılsız tutmak yeterlidir. Bunu sağlamak için alanın tıraş edilmesi gerekir. Ilık banyo ağrıyı ve iltihap dolu bir boşluk oluşmasını azaltabilir. Pilonidal sinüs iltihaplı ise alanın çevresinde kızarıklık, ağrı ve içi enfekte-iltihaplı (apse) şişlik gelişir. Böyle bir durumda antibiyotik ve ağrı kesicinin hemen başlanması uygundur. Apsenin üzerini açmak ve iltihabı boşaltmak gerekir. Pilonidal sinüs bulgu vermeye devam ediyorsa cerrahi zamanı gelmiş demekt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operasyon lokal, spinal veya genel anestezi altında, bir Çocuk cerrahisi uzmanı tarafından ameliyathanede gerçekleştirilecektir. İşlem genellikle uygulama yapılacak bölgenin temizliği ile başlar.</w:t>
      </w:r>
      <w:r>
        <w:rPr/>
        <w:t xml:space="preserve"> </w:t>
      </w:r>
      <w:r>
        <w:rPr>
          <w:rFonts w:eastAsia="Times New Roman" w:cs="Times New Roman" w:ascii="Times New Roman" w:hAnsi="Times New Roman"/>
          <w:sz w:val="24"/>
          <w:szCs w:val="24"/>
          <w:lang w:eastAsia="tr-TR"/>
        </w:rPr>
        <w:t>Bu işlem lokal, spinal veya genel anestezi altında yapılır. Pilonidal sinüsün cerrahi tedavisi birkaç yöntem ile yapılabilir.</w:t>
      </w:r>
    </w:p>
    <w:p>
      <w:pPr>
        <w:pStyle w:val="Normal"/>
        <w:numPr>
          <w:ilvl w:val="0"/>
          <w:numId w:val="4"/>
        </w:numPr>
        <w:spacing w:lineRule="auto" w:line="360" w:before="0" w:after="0"/>
        <w:rPr/>
      </w:pPr>
      <w:r>
        <w:rPr>
          <w:rFonts w:eastAsia="Times New Roman" w:cs="Times New Roman" w:ascii="Times New Roman" w:hAnsi="Times New Roman"/>
          <w:b/>
          <w:sz w:val="24"/>
          <w:szCs w:val="24"/>
          <w:lang w:eastAsia="tr-TR"/>
        </w:rPr>
        <w:t>Pilonidal absenin tedavisi:</w:t>
      </w:r>
      <w:r>
        <w:rPr>
          <w:rFonts w:eastAsia="Times New Roman" w:cs="Times New Roman" w:ascii="Times New Roman" w:hAnsi="Times New Roman"/>
          <w:sz w:val="24"/>
          <w:szCs w:val="24"/>
          <w:lang w:eastAsia="tr-TR"/>
        </w:rPr>
        <w:t xml:space="preserve"> Önce antibiyotik, ağrı kesiciler ve oturma banyoları ile apse yumuşatılır. Daha sonra apse lokal veya genel anestezi altında boşaltılır ve kıllar temizlenir. Bundan sonra ilaç tedavisine devam edilir, apsenin iki seçeneği vardır; ya tamamen iyileşir ya da kronikleşir. Kronikleşirse cerrahi tedavi seçeneklere geçilir. </w:t>
      </w:r>
    </w:p>
    <w:p>
      <w:pPr>
        <w:pStyle w:val="Normal"/>
        <w:numPr>
          <w:ilvl w:val="0"/>
          <w:numId w:val="4"/>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enol uygulanması:</w:t>
      </w:r>
      <w:r>
        <w:rPr>
          <w:rFonts w:eastAsia="Times New Roman" w:cs="Times New Roman" w:ascii="Times New Roman" w:hAnsi="Times New Roman"/>
          <w:sz w:val="24"/>
          <w:szCs w:val="24"/>
          <w:lang w:eastAsia="tr-TR"/>
        </w:rPr>
        <w:t xml:space="preserve"> En çok uygulanan konservatif yöntemdir, sinüs içine fenolün verilmesinden ibarettir. Fenol, asidik özelliği olan kimyasal bir ajandır. Antiseptik, anestezik ve potent sklerozan (dokuyu yapıştırıcı) özelliktedir. Oda sıcaklığında beyaz kristalize katı halde iken, daha yüksek sıcaklıklarda sıvı forma geçer. Pilonidal sinüs hastalığının tedavisinde fenol sıvı veya kristalize formlarda kullanılmaktadır. Bu yöntemde sinüs ağzı genişletilerek içerik temizlenir ve tüm kıllar bir klemple alınır. Daha sonra sağlıklı cilt korunarak 2-3 ml %80’lik fenol pilonidal sinüs içine verilir. Yöntemin amacı sinüs boşluğunun iç duvarını sklerozan madde olan fenol ile tahriş etmek ve granülasyon dokusu ile dolmasını, yani boşluğun duvarlarının birbirine yapışmasını sağlamaktır. Diğer tekniklerle yapılan operasyonların nüksünde de kullanılabilir. </w:t>
      </w:r>
    </w:p>
    <w:p>
      <w:pPr>
        <w:pStyle w:val="Normal"/>
        <w:numPr>
          <w:ilvl w:val="0"/>
          <w:numId w:val="4"/>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inüs eksizyonu ve primer kapama:</w:t>
      </w:r>
      <w:r>
        <w:rPr>
          <w:rFonts w:eastAsia="Times New Roman" w:cs="Times New Roman" w:ascii="Times New Roman" w:hAnsi="Times New Roman"/>
          <w:sz w:val="24"/>
          <w:szCs w:val="24"/>
          <w:lang w:eastAsia="tr-TR"/>
        </w:rPr>
        <w:t xml:space="preserve"> Pilonidal sinüs cebinin çıkarılmasını ve oluşan boşluğun primer kapatılmasını içerir. Çıkarılan pilonidal sinüs boşluğuna, bir adet kapalı emici dren konulabilir, cilt ve ciltaltı dokuları emilebilen ve emilemeyen dikişlerle kapatılır. Dikiş hattına, antibiyotik emdirilmiş pomatlı gazlı bez konulur ve pomatlı gazlı bezi yerinde tutacak şekilde emilmeyen dikişler bağlanır. Bu yöntemde, hastanın pansuman gereksinimi olmaz. Ameliyat sonrası, 10–12. günlerde sütürler alınır. İyileşme süresi genellikle 2 haftadır. Bu tekniğin iyileşme süresi kısalığı, sık pansuman gerektirmemesi avantajlarındandır.</w:t>
      </w:r>
    </w:p>
    <w:p>
      <w:pPr>
        <w:pStyle w:val="Normal"/>
        <w:numPr>
          <w:ilvl w:val="0"/>
          <w:numId w:val="4"/>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Limberg Flep Tekniği:</w:t>
      </w:r>
      <w:r>
        <w:rPr>
          <w:rFonts w:eastAsia="Times New Roman" w:cs="Times New Roman" w:ascii="Times New Roman" w:hAnsi="Times New Roman"/>
          <w:sz w:val="24"/>
          <w:szCs w:val="24"/>
          <w:lang w:eastAsia="tr-TR"/>
        </w:rPr>
        <w:t xml:space="preserve"> Limberg flebi için tüm sinüs ağızları içinde kalmak şartıyla, kesi sınırları eşkenar dörtgen seklinde çizilir. Flep yapılacak tarafta eşkenar dörtgenin devamı şeklinde ve eşkenar dörtgenin kenarları ona eşit uzunlukta olacak şekilde işaretlenir. Flep eşkenar dörtgenin her iki lateralinde, üstte veya altta olabilir. Flep beslenmesi ve kozmetik açıdan düşünüldüğünde alttan döndürülen flepler, daha iyi sonuç vermektedir.</w:t>
      </w:r>
    </w:p>
    <w:p>
      <w:pPr>
        <w:pStyle w:val="Normal"/>
        <w:numPr>
          <w:ilvl w:val="0"/>
          <w:numId w:val="4"/>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LAZER tekniği:</w:t>
      </w:r>
      <w:r>
        <w:rPr>
          <w:rFonts w:eastAsia="Times New Roman" w:cs="Times New Roman" w:ascii="Times New Roman" w:hAnsi="Times New Roman"/>
          <w:sz w:val="24"/>
          <w:szCs w:val="24"/>
          <w:lang w:eastAsia="tr-TR"/>
        </w:rPr>
        <w:t xml:space="preserve"> Çocuk cerrahisinde lazer tedavisi, kıl dönmesi, anal fistül ve hemoroid gibi anal bölgenin hastalıklarında uygun hastalar kullanılmaktadır. </w:t>
      </w:r>
      <w:r>
        <w:rPr>
          <w:rFonts w:eastAsia="Times New Roman" w:cs="Times New Roman" w:ascii="Times New Roman" w:hAnsi="Times New Roman"/>
          <w:color w:val="000000"/>
          <w:sz w:val="24"/>
          <w:szCs w:val="24"/>
          <w:lang w:eastAsia="tr-TR"/>
        </w:rPr>
        <w:t>K</w:t>
      </w:r>
      <w:hyperlink r:id="rId2">
        <w:r>
          <w:rPr>
            <w:rStyle w:val="InternetLink"/>
            <w:rFonts w:eastAsia="Times New Roman" w:cs="Times New Roman" w:ascii="Times New Roman" w:hAnsi="Times New Roman"/>
            <w:color w:val="000000"/>
            <w:sz w:val="24"/>
            <w:szCs w:val="24"/>
            <w:u w:val="none"/>
            <w:lang w:eastAsia="tr-TR"/>
          </w:rPr>
          <w:t>ıl dönmesinde</w:t>
        </w:r>
      </w:hyperlink>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sz w:val="24"/>
          <w:szCs w:val="24"/>
          <w:lang w:eastAsia="tr-TR"/>
        </w:rPr>
        <w:t>kapsülün içi temizlendikten sonra içerdeki kanal veya kanallar yüksek yakma ve kesme gücüne sahip Lazer ile yakılmakta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30-90 dakika arasında olup ameliyatın seyrine ve hasta faktörlerine bağlı olarak bu süre değişebilir. Başarı şansı ise hastadan hastaya değişmekle birlikte fenol uygulamasında %65, sinüs eksizyonu ve primer kapamada %78-99, Limberg flep tekniğinde ise yaklaşık %90-98’dir.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makatta akıntı, şişlik, kızarıklık ve ağrı yapan apse lojunun ve pilonidal sinüs alanının ortadan kalkması ve hastalığın tekrarlamaması beklenmektedir. </w:t>
      </w:r>
    </w:p>
    <w:p>
      <w:pPr>
        <w:pStyle w:val="DzMetin"/>
        <w:spacing w:lineRule="auto" w:line="360"/>
        <w:rPr>
          <w:rFonts w:ascii="Times New Roman" w:hAnsi="Times New Roman" w:cs="Times New Roman"/>
          <w:sz w:val="24"/>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Pilonidal sinüs acil ameliyat gerektiren bir durum değildir. Bu tedaviyi almayı reddedebilirsiniz. Bu tedaviyi almak isteğe bağlıdır ve reddettiğiniz takdirde size uygulanan tedavide ya da bundan sonra kliniğimizde size karşı davranışlarımızda herhangi bir değişiklik olmayacaktır. Ancak tedaviyi reddetmeniz durumunda, şikayetleriniz aynı şekilde devam edecektir. Ancak ameliyat olmadığınız takdirde boşluk büyüyebilir. Bu büyüme sonucunda apseleşme ve apsenin değişik noktalardan cilde açılma durumu olabilir. Bu durumda acil cerrahi girişim gerekebilir. Ayrıca bu şekilde bir gecikme ileride yapılacak ameliyatta daha geniş bir doku çıkarılmasına ve ameliyat komplikasyonlarının oluşma sıklığının artmasına yol aça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İşlemin alternatifi oturma banyosu, lokal ve sistemik antibiyotikler verilmesidir. Ancak bu medikal tedaviyle hastalığın kesin tedavi edilme şansı oldukça düşüktür. Ayrıca yukarıda anlatılan fenol uygulamasından başka, kavitenin koterizasyonu, gümüş nitrat, %80–90’lık alkol ve fibrin yapıştırıcı da bu amaçla kullanılabilir. Tanımlanmış çok sayıda cerrahi teknik vardır ancak bunların birbirleri üzerine belirgin bir üstünlüğü yoktu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İşlemin muhtemel komplikasyonları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Cerrahi işlemin yapıldığı bölgede operasyon sırasında ve sonrasında kanama olabilir. </w:t>
      </w:r>
    </w:p>
    <w:p>
      <w:pPr>
        <w:pStyle w:val="ListeParagraf"/>
        <w:numPr>
          <w:ilvl w:val="0"/>
          <w:numId w:val="3"/>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Enfeksiyon:</w:t>
      </w:r>
      <w:r>
        <w:rPr>
          <w:rFonts w:eastAsia="Times New Roman" w:cs="Times New Roman" w:ascii="Times New Roman" w:hAnsi="Times New Roman"/>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3"/>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Ameliyat sahasının açılması:</w:t>
      </w:r>
      <w:r>
        <w:rPr>
          <w:rFonts w:eastAsia="Times New Roman" w:cs="Times New Roman" w:ascii="Times New Roman" w:hAnsi="Times New Roman"/>
          <w:sz w:val="24"/>
          <w:szCs w:val="20"/>
        </w:rPr>
        <w:t xml:space="preserve"> Bu durumda müdahale yapılmaz, dokunun birkaç hafta içerisinde kendi kedine kapanması beklenir. </w:t>
      </w:r>
    </w:p>
    <w:p>
      <w:pPr>
        <w:pStyle w:val="ListeParagraf"/>
        <w:numPr>
          <w:ilvl w:val="0"/>
          <w:numId w:val="3"/>
        </w:numPr>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Yara izi:</w:t>
      </w:r>
      <w:r>
        <w:rPr>
          <w:rFonts w:eastAsia="Times New Roman" w:cs="Times New Roman" w:ascii="Times New Roman" w:hAnsi="Times New Roman"/>
          <w:sz w:val="24"/>
          <w:szCs w:val="20"/>
        </w:rPr>
        <w:t xml:space="preserve"> Minimum iz kalması için özen gösterilse de hastanın kendi genetik yapısına bağlı olarak kesi bölgesinde yara izi kalacaktır. </w:t>
      </w:r>
    </w:p>
    <w:p>
      <w:pPr>
        <w:pStyle w:val="ListeParagraf"/>
        <w:numPr>
          <w:ilvl w:val="0"/>
          <w:numId w:val="3"/>
        </w:numPr>
        <w:spacing w:lineRule="auto" w:line="360" w:before="0" w:after="0"/>
        <w:contextualSpacing/>
        <w:rPr/>
      </w:pPr>
      <w:r>
        <w:rPr>
          <w:rFonts w:eastAsia="Times New Roman" w:cs="Times New Roman" w:ascii="Times New Roman" w:hAnsi="Times New Roman"/>
          <w:b/>
          <w:sz w:val="24"/>
          <w:szCs w:val="20"/>
        </w:rPr>
        <w:t>Seroma:</w:t>
      </w:r>
      <w:r>
        <w:rPr>
          <w:rFonts w:eastAsia="Times New Roman" w:cs="Times New Roman" w:ascii="Times New Roman" w:hAnsi="Times New Roman"/>
          <w:sz w:val="24"/>
          <w:szCs w:val="20"/>
        </w:rPr>
        <w:t xml:space="preserve"> Ameliyat yerinde lenf sıvısı birikebilir, ya kendi kendine emilmesi beklenir ya da enjektörle boşaltılır. </w:t>
      </w:r>
    </w:p>
    <w:p>
      <w:pPr>
        <w:pStyle w:val="ListeParagraf"/>
        <w:numPr>
          <w:ilvl w:val="0"/>
          <w:numId w:val="3"/>
        </w:numPr>
        <w:spacing w:lineRule="auto" w:line="360" w:before="0" w:after="0"/>
        <w:contextualSpacing/>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2-30 olasılık vardır. </w:t>
      </w:r>
      <w:r>
        <w:rPr>
          <w:rFonts w:eastAsia="Times New Roman" w:cs="Times New Roman" w:ascii="Times New Roman" w:hAnsi="Times New Roman"/>
          <w:color w:val="000000"/>
          <w:sz w:val="24"/>
          <w:szCs w:val="20"/>
        </w:rPr>
        <w:t xml:space="preserve">Ameliyat yerinde hastalığın tekrarı ilk bir yılda veya sonrasında görülebilir. Yarada akıntı, kızarıklık, şişlik ve ağrı olursa yakın izlem ve cerrahi merkezde pansuman gereklidir. </w:t>
      </w:r>
      <w:r>
        <w:rPr>
          <w:rFonts w:eastAsia="Times New Roman" w:cs="Times New Roman" w:ascii="Times New Roman" w:hAnsi="Times New Roman"/>
          <w:sz w:val="24"/>
          <w:szCs w:val="20"/>
        </w:rPr>
        <w:t xml:space="preserve">Fenol uygulaması veya 6 ay sonra ikinci ameliyat gerekebilir. </w:t>
      </w:r>
    </w:p>
    <w:p>
      <w:pPr>
        <w:pStyle w:val="ListeParagraf"/>
        <w:spacing w:lineRule="auto" w:line="360" w:before="0" w:after="0"/>
        <w:ind w:left="0"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Operasyon tamamlandıktan sonra çocuğunuz normal yaşamına dönebilir. Hastanın yürümesi yara üzerine oturması, sırt üstü yatması serbesttir. Hasta ameliyattan sonra yapılan ameliyatın tipine göre aynı gün veya ertesi gün hastaneden çıkabilir. </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meliyatın seyrine göre doktorunuz size, iyileşme döneminde ilk beş gün ağızdan antibiyotik ve ağrı kesici olarak nonsteroid antiinflamatuar veya parasetamol grubu ağrı kesici ve dışkı yumuşatıcı ilaçlar ile yara yerine sürülmek üzere lokal uygulanan krem ve pomadlar verebilir. Bir hafta kadar kapalı pansuman uygulanır. Bir hafta dolduktan sonra pansuman kaldırılabilir ve banyoya izin verilir. İki hafta dolduktan sonra dikişler alınır ve hasta işine devam edebilir. İlki ameliyattan 15 gün sonra olmak üzere 3 ay boyunca her 15 günde bir tüm ense, sırt, kalça ve anüs bölgesindeki kıllar tüy dökücü kremler veya lazer epilasyon kullanılarak temizlenmelidir. İyileşme haftalar alacağı için aktif spor ve bölgenin nemli kalmasına neden olacak aktivitelerin kısıtlanması gerekir. Yürüyüş ve hafif eksersizlerin yapılmasında sakınca yoktu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alturk.com.tr/hastaliklar/cocuklarda-pilonidal-sinus-hastalig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9:00Z</dcterms:created>
  <dc:creator>Erdal Turk</dc:creator>
  <dc:description/>
  <cp:keywords/>
  <dc:language>en-US</dc:language>
  <cp:lastModifiedBy>The Turk's</cp:lastModifiedBy>
  <dcterms:modified xsi:type="dcterms:W3CDTF">2018-03-24T00:28:00Z</dcterms:modified>
  <cp:revision>13</cp:revision>
  <dc:subject/>
  <dc:title/>
</cp:coreProperties>
</file>