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Stoma (Kolostomi/İleostomi) Yapılması Onam Formu:</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Bağırsak stomaları (ostomi) cerrahi müdahale ile ince veya kalın bağırsağın bir bölümünün karın duvarına ağızlaştırıldığı yapay bir açıklıktır. İkiye ayrılır. </w:t>
      </w:r>
    </w:p>
    <w:p>
      <w:pPr>
        <w:pStyle w:val="Normal"/>
        <w:numPr>
          <w:ilvl w:val="0"/>
          <w:numId w:val="5"/>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olostomi:</w:t>
      </w:r>
      <w:r>
        <w:rPr>
          <w:rFonts w:eastAsia="Times New Roman" w:cs="Times New Roman" w:ascii="Times New Roman" w:hAnsi="Times New Roman"/>
          <w:sz w:val="24"/>
          <w:szCs w:val="24"/>
          <w:lang w:eastAsia="tr-TR"/>
        </w:rPr>
        <w:t xml:space="preserve"> Kalın bağırsağın karın duvarına ağızlaştırılmasıdır, geçici ya da kalıcı olabilir. </w:t>
      </w:r>
      <w:r>
        <w:rPr>
          <w:rFonts w:eastAsia="Times New Roman" w:cs="Times New Roman" w:ascii="Times New Roman" w:hAnsi="Times New Roman"/>
          <w:b/>
          <w:i/>
          <w:sz w:val="24"/>
          <w:szCs w:val="24"/>
          <w:lang w:eastAsia="tr-TR"/>
        </w:rPr>
        <w:t>Geçici kolostomi nedenleri:</w:t>
      </w:r>
      <w:r>
        <w:rPr>
          <w:rFonts w:eastAsia="Times New Roman" w:cs="Times New Roman" w:ascii="Times New Roman" w:hAnsi="Times New Roman"/>
          <w:sz w:val="24"/>
          <w:szCs w:val="24"/>
          <w:lang w:eastAsia="tr-TR"/>
        </w:rPr>
        <w:t xml:space="preserve"> Kalın bağırsak tıkanmaları, bağırsak yaralanmaları, bağırsak delinmesi, doğumsal bağırsak anomalileri, bağırsakta yapılan bir işlemin emniyetli bir şekilde iyileşmesini sağlamak için açılır. </w:t>
      </w:r>
      <w:r>
        <w:rPr>
          <w:rFonts w:eastAsia="Times New Roman" w:cs="Times New Roman" w:ascii="Times New Roman" w:hAnsi="Times New Roman"/>
          <w:b/>
          <w:i/>
          <w:sz w:val="24"/>
          <w:szCs w:val="24"/>
          <w:lang w:eastAsia="tr-TR"/>
        </w:rPr>
        <w:t>Kalıcı kolostomi nedenleri:</w:t>
      </w:r>
      <w:r>
        <w:rPr>
          <w:rFonts w:eastAsia="Times New Roman" w:cs="Times New Roman" w:ascii="Times New Roman" w:hAnsi="Times New Roman"/>
          <w:sz w:val="24"/>
          <w:szCs w:val="24"/>
          <w:lang w:eastAsia="tr-TR"/>
        </w:rPr>
        <w:t xml:space="preserve"> Anüsün çıkarılması gereken hastalıklar, kalın bağırsağın son kısmının çıkarılması gereken hastalıklar, anüs kas yapısının görevini yapamadığı hastalıkları, kalın bağırsağın son kısmındaki kalıcı hastalıkları için yapılır. Kolostomiler kalın bağırsağın üzerindeki açıldığı yere göre isimlendirilirler. Stoma makattan ne kadar uzakta ise dışkı o derece suludur. Genellikle vücudun sol alt tarafına açılır.</w:t>
      </w:r>
    </w:p>
    <w:p>
      <w:pPr>
        <w:pStyle w:val="Normal"/>
        <w:numPr>
          <w:ilvl w:val="0"/>
          <w:numId w:val="5"/>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leostomi:</w:t>
      </w:r>
      <w:r>
        <w:rPr>
          <w:rFonts w:eastAsia="Times New Roman" w:cs="Times New Roman" w:ascii="Times New Roman" w:hAnsi="Times New Roman"/>
          <w:sz w:val="24"/>
          <w:szCs w:val="24"/>
          <w:lang w:eastAsia="tr-TR"/>
        </w:rPr>
        <w:t xml:space="preserve"> İnce bağırsağın son bölümünün karın duvarına ağızlaştırılmasıdır. Genellikle karnın sağ alt kısmına açılır. İleostomiden gelen bağırsak içeriği kalın bağırsağa uğramadığından daha fazla miktarda, sıvı halde ve asidik olduğundan da yakıcı niteliktedir. </w:t>
      </w:r>
      <w:r>
        <w:rPr>
          <w:rFonts w:eastAsia="Times New Roman" w:cs="Times New Roman" w:ascii="Times New Roman" w:hAnsi="Times New Roman"/>
          <w:b/>
          <w:i/>
          <w:sz w:val="24"/>
          <w:szCs w:val="24"/>
          <w:lang w:eastAsia="tr-TR"/>
        </w:rPr>
        <w:t>Geçici İleostomi nedenleri:</w:t>
      </w:r>
      <w:r>
        <w:rPr>
          <w:rFonts w:eastAsia="Times New Roman" w:cs="Times New Roman" w:ascii="Times New Roman" w:hAnsi="Times New Roman"/>
          <w:sz w:val="24"/>
          <w:szCs w:val="24"/>
          <w:lang w:eastAsia="tr-TR"/>
        </w:rPr>
        <w:t xml:space="preserve"> Kalın bağırsak tıkanmaları, kalın bağırsak yaralanmaları, bağırsak delinmesi, doğumsal bağırsak anamolisi</w:t>
        <w:tab/>
        <w:t xml:space="preserve">, kalın bağırsak tümörleri,  bağırsakta yapılan bir işlemin emniyetli bir şekilde iyileşmesi gereken durumlarda. </w:t>
      </w:r>
      <w:r>
        <w:rPr>
          <w:rFonts w:eastAsia="Times New Roman" w:cs="Times New Roman" w:ascii="Times New Roman" w:hAnsi="Times New Roman"/>
          <w:b/>
          <w:i/>
          <w:sz w:val="24"/>
          <w:szCs w:val="24"/>
          <w:lang w:eastAsia="tr-TR"/>
        </w:rPr>
        <w:t>Kalıcı İleostomi nedenleri:</w:t>
      </w:r>
      <w:r>
        <w:rPr>
          <w:rFonts w:eastAsia="Times New Roman" w:cs="Times New Roman" w:ascii="Times New Roman" w:hAnsi="Times New Roman"/>
          <w:sz w:val="24"/>
          <w:szCs w:val="24"/>
          <w:lang w:eastAsia="tr-TR"/>
        </w:rPr>
        <w:t xml:space="preserve"> Kalın bağırsağın tıkayıcı bir hastalığa maruz kalması durumlarında, kalın bağırsak ve anüsün çıkarılması gereken hastalıklar, kalın bağırsağın kas yapısının görev yapmadığı hastalıkları gibi durumlarda yapılır.</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İşlem genellikle uygulama yapılacak bölgenin temizliği ile başlar. Ameliyatta karnın ilgili bölümüne bir kesi yapılarak karın boşluğuna girilir. Stoma yapılması planlanan barsak bölümü ya tam olarak ikiye kesilerek ciltten ayrı ayrı çıkartılır (divided stoma), ya uzunlamasına açılarak ciltten tek bir açıklıktan çıkartılır (loop stoma), ya da çalışmayacak kısım kapatılıp karın içinde bırakılır ve çalışan kısmın ucu tek bir açıklıktan cilde ağızlaştırılır (uç stoma).  Kapalı (laparoskopik) yöntemde ise aynı olay küçük deliklerden girilen özel aletler yardımı ile yapılabilir. Ostomiler istisnai durumlar dışında 2-6 ay içerisinde kapatıl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95-100’dü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Esas hastalığı nedeniyle sindirim sisteminin en önemli görevi olan boşaltımın olmadığı durumlarda stoma hayat kurtarıcıdır. Değişik yöntemlerle yapılan bu işlemlerin ortak amacı geçici veya kalıcı bir süre için barsak içeriğinin karın duvarından boşalmasını sağlamaktır. Bu şekilde çocukların sindirim sistemi tekrar sorunsuz çalışmaya başlar ve büyüme gelişmenin devamı sağlanmış olu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sindirim sisteminin çalışmasını aksatan hastalığınızın devam etmesine neden olur. Bu durumda çocuğunuzun büyüme gelişmesi etkilenecek ve hayati tehlikesi dahi olabilecektir. </w:t>
      </w:r>
    </w:p>
    <w:p>
      <w:pPr>
        <w:pStyle w:val="Normal"/>
        <w:spacing w:lineRule="auto" w:line="360" w:before="0" w:after="0"/>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Ostomi’ye alternatif etkili bir yöntem ne yazık ki yoktur. Birtakım tıbbi malzemeler piyasada mevcutsa da bunlar henüz yeterli etkinlikte değildirle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4"/>
          <w:szCs w:val="20"/>
        </w:rPr>
        <w:t>:</w:t>
      </w:r>
    </w:p>
    <w:p>
      <w:pPr>
        <w:pStyle w:val="Normal"/>
        <w:numPr>
          <w:ilvl w:val="0"/>
          <w:numId w:val="4"/>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Sık görülebilen yan etkiler:</w:t>
      </w:r>
      <w:r>
        <w:rPr>
          <w:rFonts w:eastAsia="Times New Roman" w:cs="Times New Roman" w:ascii="Times New Roman" w:hAnsi="Times New Roman"/>
          <w:sz w:val="24"/>
          <w:szCs w:val="20"/>
        </w:rPr>
        <w:t xml:space="preserve"> Kesi yerinde enfeksiyon (iltihaplanma), özellikle ileostomi yapılanlarda fazla sıvı kaybına bağlı dehidratasyon (vücudun susuz kalması sonucu görülebilen ciddi bir durum) görülebilir.  </w:t>
      </w:r>
    </w:p>
    <w:p>
      <w:pPr>
        <w:pStyle w:val="Normal"/>
        <w:numPr>
          <w:ilvl w:val="0"/>
          <w:numId w:val="4"/>
        </w:numPr>
        <w:spacing w:lineRule="auto" w:line="360" w:before="0" w:after="160"/>
        <w:contextualSpacing/>
        <w:rPr/>
      </w:pPr>
      <w:r>
        <w:rPr>
          <w:rFonts w:eastAsia="Times New Roman" w:cs="Times New Roman" w:ascii="Times New Roman" w:hAnsi="Times New Roman"/>
          <w:b/>
          <w:sz w:val="24"/>
          <w:szCs w:val="20"/>
        </w:rPr>
        <w:t>Nadir görülebilen yan etkiler:</w:t>
      </w:r>
      <w:r>
        <w:rPr>
          <w:rFonts w:eastAsia="Times New Roman" w:cs="Times New Roman" w:ascii="Times New Roman" w:hAnsi="Times New Roman"/>
          <w:sz w:val="24"/>
          <w:szCs w:val="20"/>
        </w:rPr>
        <w:t xml:space="preserve"> Ostominin içeri kaçması, ostominin gangren olması sonucu yeniden ameliyat gereksinimi, ileus denilen bağırsakların çalışmama hali, ikinci bir ameliyat gerektiren kesi yerinde ayrılma. Yaşlılarda, şişmanlarda, şeker hastalığı olanlarda, böbrek yetmezliği olanlarda bu riskler daha fazladır. Ayrıca tüm karın ameliyatlarından sonra yaşam boyu bağırsaklarda yapışıklık sonucu ileus gelişme riski vardır. Bu durum oluştuğunda tedavi için başka bir ameliyat gerekebilir.</w:t>
      </w:r>
    </w:p>
    <w:p>
      <w:pPr>
        <w:pStyle w:val="Normal"/>
        <w:numPr>
          <w:ilvl w:val="0"/>
          <w:numId w:val="4"/>
        </w:numPr>
        <w:spacing w:lineRule="auto" w:line="360" w:before="0" w:after="160"/>
        <w:contextualSpacing/>
        <w:rPr/>
      </w:pPr>
      <w:r>
        <w:rPr>
          <w:rFonts w:eastAsia="Times New Roman" w:cs="Times New Roman" w:ascii="Times New Roman" w:hAnsi="Times New Roman"/>
          <w:b/>
          <w:sz w:val="24"/>
          <w:szCs w:val="20"/>
        </w:rPr>
        <w:t>Çok nadir görülebilen yan etkiler:</w:t>
      </w:r>
      <w:r>
        <w:rPr>
          <w:rFonts w:eastAsia="Times New Roman" w:cs="Times New Roman" w:ascii="Times New Roman" w:hAnsi="Times New Roman"/>
          <w:sz w:val="24"/>
          <w:szCs w:val="20"/>
        </w:rPr>
        <w:t xml:space="preserve"> Sepsis (vücudun mikroplara yenik düşme durumu), kalp krizi, ani solunum yetmezliği, tıkayıcı beyin damar hastalığı, ölüm.</w:t>
      </w:r>
    </w:p>
    <w:p>
      <w:pPr>
        <w:pStyle w:val="Normal"/>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16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Ostomi yapılması sonrası barsak içeriği karın cildinden vücut dışına çıkacaktır. Bu durumda hasta yakınlarının dikkat edeceği bazı önemli noktalar vardır. </w:t>
      </w:r>
    </w:p>
    <w:p>
      <w:pPr>
        <w:pStyle w:val="Normal"/>
        <w:numPr>
          <w:ilvl w:val="0"/>
          <w:numId w:val="3"/>
        </w:numPr>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Stoma torbasının kullanımı:</w:t>
      </w:r>
      <w:r>
        <w:rPr>
          <w:rFonts w:eastAsia="Times New Roman" w:cs="Times New Roman" w:ascii="Times New Roman" w:hAnsi="Times New Roman"/>
          <w:color w:val="000000"/>
          <w:sz w:val="24"/>
          <w:szCs w:val="20"/>
        </w:rPr>
        <w:t xml:space="preserve"> Vücuda tutunan, cilde yapışan ve güvenli adaptörlere sahip torba sistemleri mevcuttur. Kokunun dışarı çıkmasını engelleyen fitrelere sahip torbaların 24-72 saat arayla (kullanılan torbanın tipine / markasına göre değişmektedir), adaptöründe 3-5 gün arayla değiştirilmesi gerekir. Torba ara sıra elle kontrol edilip, yarısı dolduğunda boşaltılması gerekir. Eğer boşaltılmazsa torbanın adaptörden ayrılmasına veya sızıntıya neden olabilmektedir. Genellikle bu durumlar sık görülmez. </w:t>
      </w:r>
    </w:p>
    <w:p>
      <w:pPr>
        <w:pStyle w:val="Normal"/>
        <w:numPr>
          <w:ilvl w:val="0"/>
          <w:numId w:val="3"/>
        </w:numPr>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Stoma (Ostomi) Ve Bağırsak Hareketlerinin Kontrolü:</w:t>
      </w:r>
      <w:r>
        <w:rPr>
          <w:rFonts w:eastAsia="Times New Roman" w:cs="Times New Roman" w:ascii="Times New Roman" w:hAnsi="Times New Roman"/>
          <w:color w:val="000000"/>
          <w:sz w:val="24"/>
          <w:szCs w:val="20"/>
        </w:rPr>
        <w:t xml:space="preserve"> Bağırsak hareketlerinin sıklığı stomanın tipine, yemek alışkanlıklarına, ameliyattan önceki barsak alışkanlıklarına göre değişir. Eğer hastanın kalıcı kolostomisi varsa, bağırsak hareketlerinin zamanlaması üzerinde kontrol sağlamak için irrigasyon (yıkama) yöntemleri uygulanabilir. </w:t>
      </w:r>
    </w:p>
    <w:p>
      <w:pPr>
        <w:pStyle w:val="Normal"/>
        <w:numPr>
          <w:ilvl w:val="0"/>
          <w:numId w:val="3"/>
        </w:numPr>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Stoma (Ostomi) Ve Deri Bakımı: </w:t>
      </w:r>
      <w:r>
        <w:rPr>
          <w:rFonts w:eastAsia="Times New Roman" w:cs="Times New Roman" w:ascii="Times New Roman" w:hAnsi="Times New Roman"/>
          <w:color w:val="000000"/>
          <w:sz w:val="24"/>
          <w:szCs w:val="20"/>
        </w:rPr>
        <w:t>Dışkının veya idrarın deri teması nedeniyle ostomili bireylerde bazı deri problemleri olabilir. Doğru ostomi bakımı ile deri problemleri önlenir. Ostomi çevresindeki derinin temizliği ve kurulama işlemiyle oluşabilecek komplikasyonlar engellenmektedir.</w:t>
      </w:r>
    </w:p>
    <w:p>
      <w:pPr>
        <w:pStyle w:val="Normal"/>
        <w:spacing w:lineRule="auto" w:line="360" w:before="0" w:after="16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Ameliyatın seyrine göre doktorunuz size barsak pasajının hızını etkileyecek ilaçlar ve stoma pişiklerine bağlı lokal uygulanan krem ve pomadlar vere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3:00Z</dcterms:created>
  <dc:creator>Erdal Turk</dc:creator>
  <dc:description/>
  <cp:keywords/>
  <dc:language>en-US</dc:language>
  <cp:lastModifiedBy>The Turk's</cp:lastModifiedBy>
  <dcterms:modified xsi:type="dcterms:W3CDTF">2018-03-24T00:25:00Z</dcterms:modified>
  <cp:revision>18</cp:revision>
  <dc:subject/>
  <dc:title/>
</cp:coreProperties>
</file>