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6"/>
          <w:szCs w:val="24"/>
        </w:rPr>
      </w:pPr>
      <w:r>
        <w:rPr>
          <w:rFonts w:cs="Times New Roman" w:ascii="Times New Roman" w:hAnsi="Times New Roman"/>
          <w:b/>
          <w:sz w:val="36"/>
          <w:szCs w:val="24"/>
        </w:rPr>
        <w:t>Akut Apendisit (Laparoskopik) Onam Formu:</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İnce barsak ve kalın barsağın birleşme noktasında apendiks denilen barsak uzantısının (Kör Barsak) çeşitli sebeplerle iltihaplanmasına Akut Apendisit denir ve tedavisi apendektomi denilen ameliyatla bu organın karın boşluğundan çıkarılmasıdır. Apendektomi apendiksin (kör barsak) çıkarıldığı ameliyat şeklidir. Akut apendisit en sık karşılaşılan acil karın ağrısı nedenidir. Buna rağmen bazı hastalarda apendisit teşhisi net konamayabilir. Teşhisi %100 doğrulukta koyacak muayene yöntemi, test (kan testi, röntgen, ultrason, BT) yoktur. Teşhiste gecikme tehlikeli olduğundan kesin teşhis bazı durumlarda ameliyatta konur. Acil apendisit ameliyatlarında apendiksin % 5-10 hastada normal olduğu görülür. Bunların bazılarında doğumsal veya sonradan gelişmiş bir hastalığın teşhisi konularak farklı ameliyatlar yapılması gerekebilir. </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 Laparoskopik (kapalı) yöntem karın cildine açılan küçük delikler yardımıyla kamera ve</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cerrahi aletler kullanılarak, kalın barsağın başlangıç kısmında bulunan “apendik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len kör barsak parçasının ameliyatla çıkarılması işlemidir (Laparoskopik apendektomi). Bazı durumlarda apendiksin laparoskopik olarak çıkartılması mümkün olamamakta, ya da çevre organ ve damarlardan birinin yaralanması durumu gelişebilmektedir. Böyle durumlarda açık cerrahi işleme geçilebilmekte ve ameliyata devam edilmektedir. Eğer apendiks delinmiş ve hasta hastaneye geç müracaat etmişse Plastrone Apandisit (Delinmiş apandisitin etrafının diğer karın içi organlarıyla sarılması hali) oluşabilir. Bu durumda öncelikle ilaçlarla tedavi denenir eğer başarılı olmazsa ameliyat edile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95-100’dür.  Tedavi edilen olgularda apendisit nedeniyle ölüm oranı %1’den azdı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Karın içi enfekte bir organın alınmaması hayati tehlike arz eden bir durumdur. Bu nedenle zamanında opere edilmeyen apendisit durumlarında hastanın hayatı tehlike altında olacaktır. Ayrıca ameliyatın gecikmesi durumunda hastada ameliyat sonrası dönemde komplikasyon görülme olasılığı artacaktır. Bu ameliyatın zamanında yapılmasıyla hem hastanın hayati tehlikesi kontrol altına alınacak, hem de ameliyat sonrası komplikasyon olasılığı azal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uygulanan tedavide ya da bundan sonra kliniğimizde size karşı davranışlarımızda herhangi bir değişiklik olmayacaktır. Ancak tedaviyi reddetmeniz, karın içi ölümcül enfeksiyonlara ve organ delinmelerine neden olabilir.</w:t>
      </w:r>
      <w:r>
        <w:rPr/>
        <w:t xml:space="preserve"> </w:t>
      </w:r>
      <w:r>
        <w:rPr>
          <w:rFonts w:cs="Times New Roman" w:ascii="Times New Roman" w:hAnsi="Times New Roman"/>
          <w:sz w:val="24"/>
        </w:rPr>
        <w:t>Tedavi edilmemiş akut apandisit, şiddetli karın ağrısına, perforasyona (aşırı gerilen apendiksin patlaması), peritonite (yaygın karın içi enfeksiyon), pilefilebite (karın içi damarların ölümcül seyredebilen enfeksiyonu), karın içi apse birikimine, plastrone apandisite (çevre organların apendiks etrafını yumak gibi sararak enfeksiyon yayılımını engellemeye çalışması) ve nihayetinde ölümle sonuçlanabilen bir çok belirti ve bulguya sebep olabilir.</w:t>
      </w:r>
    </w:p>
    <w:p>
      <w:pPr>
        <w:pStyle w:val="Normal"/>
        <w:spacing w:lineRule="auto" w:line="360" w:before="0" w:after="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Alternatif tedavi yöntemi; açık ameliyat, akut apandisit hastalığının ilaçla tedavi edilmeye çalışılması ve her türlü riski göze alıp apendektomi ameliyatını yaptırmamaktır. Akut apendisit hali doğrulansa da doğrulanmasa da apendiksinizin çıkarılması planlanmaktadır. Apendiksiniz ameliyatta normal bulunsa bile apendiksinize ulaşmak için yapılacak kesi ileride kafa karıştıracağından apendiksiniz çıkarılacaktır. Apendiks kullanılabilir fonksiyon göstermediği için çıkarılmasında fonksiyonel anlamda bir zarar yoktur. Ancak yine de alternatif yöntemler olabilir. Bazen apandist kendi kendine gerileyebilir ve bazen de antibiyotikler ile tedavi edilebilir ama bu ancak olağan dışı durumlarda önerilir, ancak unutulmamalıdır ki bu çok nadir bir durumdur. Tedavide önerilen işlem cerrahi olarak apendiksin çıkarılmasıdı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Laparoskopiye ait komplikasyonlar:</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2"/>
        </w:numPr>
        <w:spacing w:lineRule="auto" w:line="360"/>
        <w:ind w:left="1176" w:hanging="360"/>
        <w:rPr/>
      </w:pPr>
      <w:r>
        <w:rPr>
          <w:rFonts w:eastAsia="Times New Roman" w:cs="Times New Roman" w:ascii="Times New Roman" w:hAnsi="Times New Roman"/>
          <w:color w:val="000000"/>
          <w:sz w:val="24"/>
          <w:szCs w:val="20"/>
        </w:rPr>
        <w:t xml:space="preserve">Bağırsak, mesane, büyük damar, mide yaralanması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arın boşluğu içerisine girilememesi</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ahmin delinmesi</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paroskopi sırasında karına girilirken büyük damarlarda hasar ortaya çıkması ve karın açılarak acil cerrahi girişim yapılması gerekliliği. </w:t>
      </w:r>
    </w:p>
    <w:p>
      <w:pPr>
        <w:pStyle w:val="ListeParagraf"/>
        <w:spacing w:lineRule="auto" w:line="360"/>
        <w:ind w:left="36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Yukarıda mevcut durumlardan biri veya birkaçı nedeniyle işlemin açık ameliyata (laparotomi) dönme ve zarar görmüş organların tamir veya çıkarılması riski bulunmaktadır. Bazen karın içerisine girilirken yapışıklıklar delinmek ya da açılmak zorunda kalınabilir. </w:t>
      </w:r>
    </w:p>
    <w:p>
      <w:pPr>
        <w:pStyle w:val="ListeParagraf"/>
        <w:spacing w:lineRule="auto" w:line="360" w:before="0" w:after="0"/>
        <w:ind w:left="0" w:hanging="0"/>
        <w:contextualSpacing/>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Ameliyata ait komplikasyonla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Plastrone apandisi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periapandiküler apse</w:t>
      </w:r>
      <w:r>
        <w:rPr>
          <w:rFonts w:eastAsia="Times New Roman" w:cs="Times New Roman" w:ascii="Times New Roman" w:hAnsi="Times New Roman"/>
          <w:sz w:val="24"/>
          <w:szCs w:val="20"/>
        </w:rPr>
        <w:t xml:space="preserve"> gibi durumlarda ameliyatta apendektomiyi yapmak zorlaşırsa hastaya daha fazla zarar vermemek için, ameliyat apendektomiyi yapmadan sonlandırılarak ilaç tedavisinden sonra 3-6 ay sonraya ertelen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endektomi ameliyatları sonrasında </w:t>
      </w:r>
      <w:r>
        <w:rPr>
          <w:rFonts w:eastAsia="Times New Roman" w:cs="Times New Roman" w:ascii="Times New Roman" w:hAnsi="Times New Roman"/>
          <w:b/>
          <w:sz w:val="24"/>
          <w:szCs w:val="20"/>
        </w:rPr>
        <w:t>Çekum fistülü</w:t>
      </w:r>
      <w:r>
        <w:rPr>
          <w:rFonts w:eastAsia="Times New Roman" w:cs="Times New Roman" w:ascii="Times New Roman" w:hAnsi="Times New Roman"/>
          <w:sz w:val="24"/>
          <w:szCs w:val="20"/>
        </w:rPr>
        <w:t xml:space="preserve"> (Kalın barsak içeriğinin dren yeri ya da ameliyat yerinden gelmesi) gelişme riski vardır. Bu risk; delinmemiş apandisitten sonra %0,01-0,03 iken, delinmiş apandisit halinde % 1-15 ve plastrone apandisit halinde % 5-25’tir. Fistülün tedavisi için ek cerrahi müdahaleler ve/veya ilaç tedavileri gerekebilir. </w:t>
      </w:r>
    </w:p>
    <w:p>
      <w:pPr>
        <w:pStyle w:val="Normal"/>
        <w:numPr>
          <w:ilvl w:val="0"/>
          <w:numId w:val="3"/>
        </w:numPr>
        <w:spacing w:lineRule="auto" w:line="360"/>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Ameliyat sonrası </w:t>
      </w:r>
      <w:r>
        <w:rPr>
          <w:rFonts w:eastAsia="Times New Roman" w:cs="Times New Roman" w:ascii="Times New Roman" w:hAnsi="Times New Roman"/>
          <w:b/>
          <w:sz w:val="24"/>
          <w:szCs w:val="20"/>
        </w:rPr>
        <w:t>anastomoz kaçağı</w:t>
      </w:r>
      <w:r>
        <w:rPr>
          <w:rFonts w:eastAsia="Times New Roman" w:cs="Times New Roman" w:ascii="Times New Roman" w:hAnsi="Times New Roman"/>
          <w:sz w:val="24"/>
          <w:szCs w:val="20"/>
        </w:rPr>
        <w:t xml:space="preserve"> olabilir ve tekrar operasyon gerekebilir, ameliyat esnasında anastomozun mümkün olmaması halinde kolostomi veya ileostomi (büyük abdestini karnına bağlanan torbaya yapılması) açıla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endektomi ameliyatları sonrasında </w:t>
      </w:r>
      <w:r>
        <w:rPr>
          <w:rFonts w:eastAsia="Times New Roman" w:cs="Times New Roman" w:ascii="Times New Roman" w:hAnsi="Times New Roman"/>
          <w:b/>
          <w:sz w:val="24"/>
          <w:szCs w:val="20"/>
        </w:rPr>
        <w:t>intraabdominal apse</w:t>
      </w:r>
      <w:r>
        <w:rPr>
          <w:rFonts w:eastAsia="Times New Roman" w:cs="Times New Roman" w:ascii="Times New Roman" w:hAnsi="Times New Roman"/>
          <w:sz w:val="24"/>
          <w:szCs w:val="20"/>
        </w:rPr>
        <w:t xml:space="preserve"> (Karın içerisinde iltihap birikmesi) gelişme riski vardır. Bu risk, delinmemiş apendisitten sonra %0,5-1 iken, delinmiş apandisit halinde % 10-20 ve plastrone apandisit halinde % 15-35’tir. Apsenin tedavisi için ek cerrahi müdahaleler ve/veya ilaç tedavileri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 d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min etrafında uzun süre devam eden bazen kalıcı olabilecek duyu azalması, karıncalanma olabilir</w:t>
      </w:r>
    </w:p>
    <w:p>
      <w:pPr>
        <w:pStyle w:val="Normal"/>
        <w:spacing w:lineRule="auto" w:line="360" w:before="0" w:after="16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dönemde aktivite kısıtlaması kritik öneme sahiptir ve hasta uyumu şarttır. Yara enfeksiyon riski yüksek olduğundan günlük pansuman gerekmektedir. Hastalarda %1 olasılıkla karsinoid, tümö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aptanacağından patoloji tetkik sonucunun takibi gerekmektedir. Yaklaşık 1 ay süreyle kronik kabızlık ve kronik öksürükten kaçınılmalıdır. Ağır egzersiz ve yük kaldırma 1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9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7:00Z</dcterms:created>
  <dc:creator>Erdal Turk</dc:creator>
  <dc:description/>
  <cp:keywords/>
  <dc:language>en-US</dc:language>
  <cp:lastModifiedBy>The Turk's</cp:lastModifiedBy>
  <dcterms:modified xsi:type="dcterms:W3CDTF">2018-03-24T00:07:00Z</dcterms:modified>
  <cp:revision>11</cp:revision>
  <dc:subject/>
  <dc:title/>
</cp:coreProperties>
</file>